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徐州市优秀人才推荐审批表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400"/>
        <w:gridCol w:w="1400"/>
      </w:tblGrid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及职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地受过何种奖励和处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先进事迹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46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34Z</dcterms:created>
  <dc:creator>Administrator</dc:creator>
  <dc:description/>
  <dc:language>en-US</dc:language>
  <cp:lastModifiedBy>jpk</cp:lastModifiedBy>
  <dcterms:modified xsi:type="dcterms:W3CDTF">2021-12-03T1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