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江苏师范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工作人员岗位一览表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5"/>
        <w:gridCol w:w="626"/>
        <w:gridCol w:w="3285"/>
        <w:gridCol w:w="1575"/>
        <w:gridCol w:w="2865"/>
        <w:gridCol w:w="2130"/>
        <w:gridCol w:w="1142"/>
      </w:tblGrid>
      <w:tr>
        <w:trPr>
          <w:tblHeader w:val="true"/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专业或方向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言科学与艺术学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言科学与艺术学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舞蹈学、音乐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体育学院专任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体育学（足球、排球、乒乓球、羽毛球、网球、体操、田径、散打、游泳、篮球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关项目一级及以上运动员技术等级证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音乐学院专任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唱练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音乐学院专任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国乐器演奏（二胡专业方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音乐学院专任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舞蹈编导、舞蹈表演、舞蹈教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美术学院专任教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言科学与艺术学院秘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语言学及应用语言学、汉语言文字学、中国少数民族语言文学、汉语国际教育、戏剧与影视学专业（播音主持艺术方向）、广播电视专业（播音与主持方向）、教育学、心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学与统计学院秘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化学与材料科学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品、危化品仓库管理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化学、化学工程与技术、材料科学与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每周需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夜班，适合男性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音乐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琴房、乐器管理与维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本科或研究生专业方向：钢琴调律或乐器修造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智慧教育学院国际学生教务秘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或博士学位在以英语为官方语言国家的高校取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自动化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际学院秘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或博士学位在以英语为官方语言国家的高校取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教务处国际学生教学管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或博士学位在以英语为官方语言国家的高校取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际合作交流处秘书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或博士学位在以英语为官方语言国家的高校取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划财务处会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后勤管理处工程管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、建筑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校医院医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关从业资格证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职称人员年龄可放宽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化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网络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系统管理及应用开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、软件工程、网络空间安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馆技术开发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内应届毕业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（境）外同期毕业人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注：本次招聘学科专业名称参照国务院《授予博士、硕士学位和培养研究生的学科、专业目录》及《学位授予和人才培养学科目录》执行、具体由学校负责解释。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cp:keywords/>
  <dc:language>en-US</dc:language>
  <cp:lastModifiedBy>PC</cp:lastModifiedBy>
  <cp:lastPrinted>2019-06-14T09:00:00Z</cp:lastPrinted>
  <dcterms:modified xsi:type="dcterms:W3CDTF">2019-07-01T10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