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师范大学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36"/>
        </w:rPr>
        <w:t>年科研助理岗位招聘计划</w:t>
      </w:r>
    </w:p>
    <w:tbl>
      <w:tblPr>
        <w:tblW w:w="1437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9"/>
        <w:gridCol w:w="1433"/>
        <w:gridCol w:w="3490"/>
        <w:gridCol w:w="2035"/>
        <w:gridCol w:w="720"/>
        <w:gridCol w:w="2421"/>
        <w:gridCol w:w="1581"/>
      </w:tblGrid>
      <w:tr>
        <w:trPr>
          <w:trHeight w:val="66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单位</w:t>
            </w: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课题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报名邮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史延慧课题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chshcao@jsnu.edu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813467931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学与统计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数学、统计学相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shihaokun@jsnu.edu.c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752159187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数学与统计学院（优势学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数学、统计学相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zhouqin8808@163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190669254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学技术研究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理工科相关专业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中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教育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管理等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buwei778@foxmail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895200790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学科技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kjy@jsnu.edu.cn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516-83867712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音乐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yyxykjb@163.c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605218772</w:t>
            </w:r>
          </w:p>
        </w:tc>
      </w:tr>
      <w:tr>
        <w:trPr>
          <w:trHeight w:val="3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y@js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天ve佑</dc:creator>
  <dc:description/>
  <dc:language>en-US</dc:language>
  <cp:lastModifiedBy>潘恩洲</cp:lastModifiedBy>
  <dcterms:modified xsi:type="dcterms:W3CDTF">2021-07-09T07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B856E79454AF0AF257043D3C10D6A</vt:lpwstr>
  </property>
  <property fmtid="{D5CDD505-2E9C-101B-9397-08002B2CF9AE}" pid="3" name="KSOProductBuildVer">
    <vt:lpwstr>2052-11.1.0.10578</vt:lpwstr>
  </property>
</Properties>
</file>