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公开招聘工作人员（</w:t>
      </w:r>
      <w:r>
        <w:rPr>
          <w:b/>
          <w:bCs/>
          <w:sz w:val="30"/>
          <w:szCs w:val="30"/>
          <w:lang w:val="en-US" w:eastAsia="zh-CN"/>
        </w:rPr>
        <w:t>001-008</w:t>
      </w:r>
      <w:r>
        <w:rPr>
          <w:b/>
          <w:bCs/>
          <w:sz w:val="30"/>
          <w:szCs w:val="30"/>
          <w:lang w:val="en-US" w:eastAsia="zh-CN"/>
        </w:rPr>
        <w:t>岗位</w:t>
      </w:r>
      <w:r>
        <w:rPr>
          <w:b/>
          <w:bCs/>
          <w:sz w:val="30"/>
          <w:szCs w:val="30"/>
          <w:lang w:eastAsia="zh-CN"/>
        </w:rPr>
        <w:t>）专业技能测试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firstLine="28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请符合报名条件的考生按照各岗位的要求参加专业技能测试，如有问题，请提前联系相关单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33350</wp:posOffset>
                </wp:positionV>
                <wp:extent cx="9283700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169"/>
                              <w:gridCol w:w="2821"/>
                              <w:gridCol w:w="2947"/>
                              <w:gridCol w:w="1968"/>
                              <w:gridCol w:w="3975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语言科学与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: 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江苏师范大学云龙校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语科院综合实验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516-838676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15162236700 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请考生提前半小时到达所在场地，携带身份证、就业推荐表和就业协议书原件（或最高毕业证书、学位证书原件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传媒与影视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: 0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江苏师范大学云龙校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传媒学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#-6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516-8386756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15862156096 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美术学院专任教师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: 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: 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报到）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江苏师范大学泉山校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美术学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#-23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室（报到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#-62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室（考试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516-8350049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626166322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音乐学院专任教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中国乐器演奏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: 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: 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: 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资格复审）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江苏师范大学泉山校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#-13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资格复审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#-407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抽签、候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#-405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考试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516-8340369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361391963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资格复审时请携带本人身份证、毕业证、学位证、就业推荐表原件（复印件各一份）及其他相关证明材料，同时提交演奏作品曲目清单一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音乐学院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舞蹈学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: 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: 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: 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资格复审）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江苏师范大学泉山校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#-13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资格复审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#-201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抽签、候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#-203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考试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516-8340369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361391963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资格复审时请携带本人身份证、毕业证、学位证、就业推荐表原件（复印件各一份）及其他相关证明材料，同时提交表演作品题目清单一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04.5pt;mso-wrap-distance-left:9pt;mso-wrap-distance-right:9pt;mso-wrap-distance-top:0pt;mso-wrap-distance-bottom:0pt;margin-top:10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169"/>
                        <w:gridCol w:w="2821"/>
                        <w:gridCol w:w="2947"/>
                        <w:gridCol w:w="1968"/>
                        <w:gridCol w:w="3975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语言科学与技术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: 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江苏师范大学云龙校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语科院综合实验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516-838676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15162236700 </w:t>
                            </w:r>
                          </w:p>
                        </w:tc>
                        <w:tc>
                          <w:tcPr>
                            <w:tcW w:w="3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请考生提前半小时到达所在场地，携带身份证、就业推荐表和就业协议书原件（或最高毕业证书、学位证书原件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传媒与影视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: 00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江苏师范大学云龙校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传媒学院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#-60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516-8386756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15862156096 </w:t>
                            </w:r>
                          </w:p>
                        </w:tc>
                        <w:tc>
                          <w:tcPr>
                            <w:tcW w:w="3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美术学院专任教师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: 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: 00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报到）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江苏师范大学泉山校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美术学院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#-23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室（报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#-62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室（考试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516-8350049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626166322</w:t>
                            </w:r>
                          </w:p>
                        </w:tc>
                        <w:tc>
                          <w:tcPr>
                            <w:tcW w:w="3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音乐学院专任教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中国乐器演奏）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: 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: 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: 00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资格复审）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江苏师范大学泉山校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#-13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资格复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#-407B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抽签、候考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#-405B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考试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516-834036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361391963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资格复审时请携带本人身份证、毕业证、学位证、就业推荐表原件（复印件各一份）及其他相关证明材料，同时提交演奏作品曲目清单一式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份。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音乐学院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舞蹈学）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: 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: 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: 30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资格复审）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江苏师范大学泉山校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#-13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资格复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#-201A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抽签、候考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#-203B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考试）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516-834036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361391963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资格复审时请携带本人身份证、毕业证、学位证、就业推荐表原件（复印件各一份）及其他相关证明材料，同时提交表演作品题目清单一式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C3C3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Uiicon">
    <w:name w:val="ui-icon"/>
    <w:basedOn w:val="Style14"/>
    <w:qFormat/>
    <w:rPr/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ostdate">
    <w:name w:val="post-date"/>
    <w:qFormat/>
    <w:rPr>
      <w:color w:val="555555"/>
      <w:sz w:val="16"/>
      <w:szCs w:val="16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panunedit4">
    <w:name w:val="span_unedi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Administrator</dc:creator>
  <dc:description/>
  <dc:language>en-US</dc:language>
  <cp:lastModifiedBy>Do</cp:lastModifiedBy>
  <cp:lastPrinted>2018-06-19T15:45:00Z</cp:lastPrinted>
  <dcterms:modified xsi:type="dcterms:W3CDTF">2018-08-06T07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