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师范大学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公开招聘专业技术人员（第一批）考核工作安排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31"/>
        <w:gridCol w:w="1701"/>
        <w:gridCol w:w="2505"/>
        <w:gridCol w:w="2315"/>
        <w:gridCol w:w="1887"/>
      </w:tblGrid>
      <w:tr>
        <w:trPr>
          <w:trHeight w:val="5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历史文化与旅游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52102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50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请通过资格初审的考生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前与相关单位联系，确认参加考核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认参加考核后，与相关单位联系人互加微信，提前核验身份证、最高毕业证书、学位证书（教育部学历学位认证书）等材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采用线上考核模式，通过微信视频连线方式进行面试和试讲。</w:t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法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2661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37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马克思主义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52124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70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教育科学学院（教师教育学院）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1898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22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数学与统计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3912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15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物理与电子工程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wenzheng11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48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化学与材料科学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7850848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0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生命科学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suru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17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地理测绘与城乡规划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21824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8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美术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32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49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传媒与影视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qhappy12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867562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商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1991_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3693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智慧教育学院（计算机科学与技术学院）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ain5562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40326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机电工程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608119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19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电气工程及自动化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29249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27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健康科学学院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2112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2112201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江苏省药用植物生物技术重点实验室专任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05165650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05165650 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中国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</w:rPr>
              <w:t>巴基斯坦教育文化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mengzhong2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6-8350021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12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6:00Z</dcterms:created>
  <dc:creator/>
  <dc:description/>
  <cp:keywords/>
  <dc:language>en-US</dc:language>
  <cp:lastModifiedBy>常晴</cp:lastModifiedBy>
  <dcterms:modified xsi:type="dcterms:W3CDTF">2020-07-02T1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