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师范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公开招聘工作人员面试工作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7"/>
        <w:gridCol w:w="1946"/>
        <w:gridCol w:w="3453"/>
        <w:gridCol w:w="1972"/>
        <w:gridCol w:w="3544"/>
      </w:tblGrid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言科学与艺术学院秘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江苏师范大学云龙校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科院综合实验楼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6-838676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1622367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请考生提前半小时到达所在场地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请携带各类证件及考试必需品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有效身份证件原件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招聘对象为国内应届毕业生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国（境）外同期毕业人员的岗位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届国内毕业生：未就业人员提供就业协议书和就业推荐表；已就业人员提供就读学校出具的应届毕业生证明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届国内毕业生：毕业证书、学位证书、就业协议书和就业推荐表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国（境）外高校同期毕业人员提供相应证明材料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招聘对象为国（境）外高校同期毕业人员的岗位：提供相应证明材料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招聘对象不限的岗位：提供毕业证书、学位证书或就读学校出具的应届毕业生证明等证明材料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报考岗位要求的其他证明材料（包括所在学校出具的专业或方向证明材料）。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专任教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2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16-8350049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6261663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药品、危化品仓库管理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2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16-8350006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95217289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慧教育学院国际学生教务秘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学院秘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国际学生教学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合作交流处秘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秘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划财务处会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化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信息网络中心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系统管理及应用开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后勤管理处工程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医院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2: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师范大学泉山校区静远楼</w:t>
            </w:r>
            <w:r>
              <w:rPr>
                <w:bCs/>
                <w:szCs w:val="21"/>
              </w:rPr>
              <w:t>1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516-835002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719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时间地点如有调整，以最新公告为准，请考生务必保持通讯畅通。</w:t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C3C3C"/>
      <w:u w:val="none"/>
    </w:rPr>
  </w:style>
  <w:style w:type="character" w:styleId="Spanunedit4">
    <w:name w:val="span_unedit4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Postdate">
    <w:name w:val="post-date"/>
    <w:qFormat/>
    <w:rPr>
      <w:color w:val="555555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Uiicon">
    <w:name w:val="ui-icon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Administrator</dc:creator>
  <dc:description/>
  <cp:keywords/>
  <dc:language>en-US</dc:language>
  <cp:lastModifiedBy>PC</cp:lastModifiedBy>
  <cp:lastPrinted>2018-06-19T15:45:00Z</cp:lastPrinted>
  <dcterms:modified xsi:type="dcterms:W3CDTF">2019-08-10T1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