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江苏师范大学退休人员往来款清偿确认单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我单位      同志在我校借款、预开发票（收据）已清偿完毕，已无欠款、欠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经办人（签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审核人（签字）：         计划财务处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orkman</cp:lastModifiedBy>
  <cp:lastPrinted>2022-05-10T15:33:00Z</cp:lastPrinted>
  <dcterms:modified xsi:type="dcterms:W3CDTF">2022-11-0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