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江苏师范大学</w:t>
      </w: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</w:rPr>
        <w:t>年公开招聘专业技术人员（第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</w:rPr>
        <w:t>批）考核工作安排</w:t>
      </w:r>
    </w:p>
    <w:tbl>
      <w:tblPr>
        <w:tblW w:w="11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31"/>
        <w:gridCol w:w="1701"/>
        <w:gridCol w:w="2505"/>
        <w:gridCol w:w="2315"/>
        <w:gridCol w:w="1887"/>
      </w:tblGrid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微信</w:t>
            </w:r>
            <w:r>
              <w:rPr>
                <w:b/>
                <w:bCs/>
                <w:sz w:val="24"/>
                <w:lang w:val="en-US" w:eastAsia="zh-CN"/>
              </w:rPr>
              <w:t>/QQ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8"/>
                <w:szCs w:val="18"/>
                <w:highlight w:val="none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语言科学与艺术学院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409763476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QQ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0516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</w:rPr>
              <w:t>8386761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请通过资格初审的考生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点前与相关单位联系，确认参加考核；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认参加考核后，与相关单位联系人互加微信</w:t>
            </w:r>
            <w:r>
              <w:rPr>
                <w:sz w:val="18"/>
                <w:szCs w:val="18"/>
                <w:lang w:val="en-US" w:eastAsia="zh-CN"/>
              </w:rPr>
              <w:t>或</w:t>
            </w:r>
            <w:r>
              <w:rPr>
                <w:sz w:val="18"/>
                <w:szCs w:val="18"/>
                <w:lang w:val="en-US" w:eastAsia="zh-CN"/>
              </w:rPr>
              <w:t>QQ</w:t>
            </w:r>
            <w:r>
              <w:rPr>
                <w:sz w:val="18"/>
                <w:szCs w:val="18"/>
              </w:rPr>
              <w:t>，提前核验身份证、最高毕业证书、学位证书（教育部学历学位认证书）等材料；</w:t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采用线上考核模式，通过微信视频</w:t>
            </w:r>
            <w:r>
              <w:rPr>
                <w:sz w:val="18"/>
                <w:szCs w:val="18"/>
                <w:lang w:val="en-US" w:eastAsia="zh-CN"/>
              </w:rPr>
              <w:t>或腾讯会议等线上</w:t>
            </w:r>
            <w:r>
              <w:rPr>
                <w:sz w:val="18"/>
                <w:szCs w:val="18"/>
              </w:rPr>
              <w:t>方式进行面试和试讲。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</w:rPr>
              <w:t>法学院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39522661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0516-8340337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  <w:highlight w:val="none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</w:rPr>
              <w:t>马克思主义学院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595211119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0516-8353670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  <w:highlight w:val="none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</w:rPr>
              <w:t>外国语学院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  <w:lang w:val="en-US" w:eastAsia="zh-CN"/>
              </w:rPr>
              <w:t>14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75800724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QQ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0516-83403297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  <w:highlight w:val="none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</w:rPr>
              <w:t>数学与统计学院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  <w:lang w:val="en-US" w:eastAsia="zh-CN"/>
              </w:rPr>
              <w:t>15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35853912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0516-8340315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  <w:highlight w:val="none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Calibri"/>
                <w:sz w:val="18"/>
                <w:szCs w:val="18"/>
              </w:rPr>
              <w:t>化学与材料科学学院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  <w:lang w:val="en-US" w:eastAsia="zh-CN"/>
              </w:rPr>
              <w:t>15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15852001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0516-835</w:t>
            </w:r>
            <w:r>
              <w:rPr>
                <w:sz w:val="18"/>
                <w:szCs w:val="18"/>
                <w:lang w:val="en-US" w:eastAsia="zh-CN"/>
              </w:rPr>
              <w:t>36916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Calibri"/>
                <w:sz w:val="18"/>
                <w:szCs w:val="18"/>
              </w:rPr>
              <w:t>生命科学学院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jiangsuru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0516-83403171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Calibri"/>
                <w:sz w:val="18"/>
                <w:szCs w:val="18"/>
              </w:rPr>
              <w:t>地理测绘与城乡规划学院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82696446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QQ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0516-8340386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</w:rPr>
              <w:t>体育学院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  <w:lang w:val="en-US" w:eastAsia="zh-CN"/>
              </w:rPr>
              <w:t>14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0552656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0516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</w:rPr>
              <w:t>83403571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  <w:highlight w:val="none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  <w:lang w:val="en-US" w:eastAsia="zh-CN"/>
              </w:rPr>
              <w:t>音乐</w:t>
            </w:r>
            <w:r>
              <w:rPr>
                <w:rFonts w:cs="Calibri"/>
                <w:sz w:val="18"/>
                <w:szCs w:val="18"/>
              </w:rPr>
              <w:t>学院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  <w:lang w:val="en-US" w:eastAsia="zh-CN"/>
              </w:rPr>
              <w:t>15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453880229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QQ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0516-83403697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  <w:highlight w:val="none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Calibri"/>
                <w:sz w:val="18"/>
                <w:szCs w:val="18"/>
              </w:rPr>
              <w:t>美术学院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42679493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QQ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0516-83500491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</w:rPr>
              <w:t>商学院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sun1991_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0516-83536936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  <w:highlight w:val="none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</w:rPr>
              <w:t>江苏圣理工学院－中俄学院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51590681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QQ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0516-8340365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  <w:highlight w:val="none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</w:rPr>
              <w:t>智慧教育学院（计算机科学与技术学院）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807089186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QQ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0516-8340326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  <w:highlight w:val="none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</w:rPr>
              <w:t>机电工程学院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460811945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QQ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0516-8350019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  <w:highlight w:val="none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</w:rPr>
              <w:t>电气工程及自动化学院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381329249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0516-8350027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  <w:highlight w:val="none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</w:rPr>
              <w:t>健康科学学院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936869767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QQ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5952112201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  <w:highlight w:val="none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</w:rPr>
              <w:t>国际学院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78874742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QQ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0516-83403706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  <w:highlight w:val="none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highlight w:val="none"/>
              </w:rPr>
            </w:pPr>
            <w:r>
              <w:rPr>
                <w:rFonts w:cs="Calibri"/>
                <w:sz w:val="18"/>
                <w:szCs w:val="18"/>
              </w:rPr>
              <w:t>江苏省药用植物生物技术重点实验室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: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52617947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5505107718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  <w:highlight w:val="none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Calibri"/>
                <w:sz w:val="18"/>
                <w:szCs w:val="18"/>
                <w:lang w:val="en-US" w:eastAsia="zh-CN"/>
              </w:rPr>
              <w:t>分析测试中心实验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744128166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QQ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0516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</w:rPr>
              <w:t>8340395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  <w:highlight w:val="none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227" w:right="312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36:00Z</dcterms:created>
  <dc:creator>常晴</dc:creator>
  <dc:description/>
  <dc:language>en-US</dc:language>
  <cp:lastModifiedBy>常晴</cp:lastModifiedBy>
  <dcterms:modified xsi:type="dcterms:W3CDTF">2020-11-13T08:47:3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