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新进人员信息审核表</w:t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093"/>
        <w:gridCol w:w="900"/>
        <w:gridCol w:w="540"/>
        <w:gridCol w:w="720"/>
        <w:gridCol w:w="1263"/>
        <w:gridCol w:w="900"/>
        <w:gridCol w:w="180"/>
        <w:gridCol w:w="724"/>
        <w:gridCol w:w="720"/>
        <w:gridCol w:w="900"/>
        <w:gridCol w:w="720"/>
        <w:gridCol w:w="900"/>
      </w:tblGrid>
      <w:tr>
        <w:trPr>
          <w:trHeight w:val="5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曾用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徐州手机号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学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单位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接收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进校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到时间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    学位   情况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学校、院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</w:tr>
      <w:tr>
        <w:trPr>
          <w:trHeight w:val="45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   情况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4"/>
              </w:rPr>
              <w:t>评定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</w:tr>
      <w:tr>
        <w:trPr>
          <w:trHeight w:val="45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职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职时间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兼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学习      工作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历</w:t>
            </w:r>
          </w:p>
        </w:tc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家庭   主要   成员   情况</w:t>
            </w:r>
          </w:p>
        </w:tc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936" w:right="936" w:gutter="0" w:header="0" w:top="108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00:57:00Z</dcterms:created>
  <dc:creator>lsq</dc:creator>
  <dc:description/>
  <cp:keywords/>
  <dc:language>en-US</dc:language>
  <cp:lastModifiedBy>王展</cp:lastModifiedBy>
  <cp:lastPrinted>2008-09-26T08:41:00Z</cp:lastPrinted>
  <dcterms:modified xsi:type="dcterms:W3CDTF">2012-09-11T00:40:00Z</dcterms:modified>
  <cp:revision>297</cp:revision>
  <dc:subject/>
  <dc:title>徐州师范大学新调入（分配）人员工资起薪通知单</dc:title>
</cp:coreProperties>
</file>