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公开招聘专业技术人员（第一批）考核工作安排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13"/>
        <w:gridCol w:w="2019"/>
        <w:gridCol w:w="2505"/>
        <w:gridCol w:w="2315"/>
        <w:gridCol w:w="1887"/>
      </w:tblGrid>
      <w:tr>
        <w:trPr>
          <w:trHeight w:val="5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6-83403033 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请考生提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到达所在场地，携带身份证、就业推荐表和就业协议书原件（或最高毕业证书、学位证书原件）。</w:t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历史文化与旅游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50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哲学与公共管理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5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99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70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教育科学学院（教师教育学院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22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远楼</w:t>
            </w:r>
            <w:r>
              <w:rPr>
                <w:sz w:val="18"/>
                <w:szCs w:val="18"/>
              </w:rPr>
              <w:t>1508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15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48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化学与材料科学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#-405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0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17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地理测绘与城乡规划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远楼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8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69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49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与影视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江苏师范大学云龙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86756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科文学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93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教育学院（计算机学院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远楼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2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60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19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电气工程及自动化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5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27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江苏省药用植物生物技术重点实验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泉山校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#-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05165650 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12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6:00Z</dcterms:created>
  <dc:creator/>
  <dc:description/>
  <cp:keywords/>
  <dc:language>en-US</dc:language>
  <cp:lastModifiedBy>PC</cp:lastModifiedBy>
  <dcterms:modified xsi:type="dcterms:W3CDTF">2019-10-24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