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面试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李吴曦子  高庆浩  郭一平  赵娇  尤元宝  顿苗苗  蔡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杨冰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屠兴超  袁博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唐静  马莹莹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杨雪莉  耿金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孙俊丽  敬丹萤  张燕伟  杨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0:00Z</dcterms:created>
  <dc:creator>王展</dc:creator>
  <dc:description/>
  <cp:keywords/>
  <dc:language>en-US</dc:language>
  <cp:lastModifiedBy>王展</cp:lastModifiedBy>
  <dcterms:modified xsi:type="dcterms:W3CDTF">2012-07-03T09:41:00Z</dcterms:modified>
  <cp:revision>1</cp:revision>
  <dc:subject/>
  <dc:title>参加面试人员名单</dc:title>
</cp:coreProperties>
</file>