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六</w:t>
      </w:r>
    </w:p>
    <w:tbl>
      <w:tblPr>
        <w:tblW w:w="2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</w:tblGrid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送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基本医疗保险异地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点医疗机构更改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更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市医疗保险基金管理中心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有参保职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码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安置（工作学习）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办理了异地人员就医登记，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/>
        <w:t>原因特申请作如下更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586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异地就医医院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医院一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医院二</w:t>
            </w:r>
          </w:p>
        </w:tc>
      </w:tr>
      <w:tr>
        <w:trPr>
          <w:trHeight w:val="74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异地就医医院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医院一（签章）</w:t>
            </w:r>
          </w:p>
        </w:tc>
      </w:tr>
      <w:tr>
        <w:trPr>
          <w:trHeight w:val="75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点医院二（签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住地医疗保险经办机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人所在单位（</w:t>
      </w:r>
      <w:r>
        <w:rPr>
          <w:rFonts w:ascii="宋体;SimSun" w:hAnsi="宋体;SimSun" w:cs="宋体;SimSun"/>
          <w:sz w:val="24"/>
        </w:rPr>
        <w:t>社区、街道办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徐州市医保经办机构经办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经办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申请表由本人或代理人填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式两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本人或代理人报送至徐州市医保经办机构。更改前在原选择的定点医疗机构发生的医疗费用，按我市相关规定保险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更改后的定点医疗机构必须在住地统筹地区，若更改后的定点医疗机构不在住地统筹地区，则按新增异地就医流程办理。更改时间为申报时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医院更名时间为证明材料注明时间。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szCs w:val="21"/>
        </w:rPr>
        <w:t>、所更改的医院须加盖公章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0:00Z</dcterms:created>
  <dc:creator>USER</dc:creator>
  <dc:description/>
  <cp:keywords/>
  <dc:language>en-US</dc:language>
  <cp:lastModifiedBy>USER</cp:lastModifiedBy>
  <cp:lastPrinted>2011-12-22T09:45:00Z</cp:lastPrinted>
  <dcterms:modified xsi:type="dcterms:W3CDTF">2011-12-22T01:45:00Z</dcterms:modified>
  <cp:revision>6</cp:revision>
  <dc:subject/>
  <dc:title/>
</cp:coreProperties>
</file>