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一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080"/>
        <w:gridCol w:w="1080"/>
        <w:gridCol w:w="1080"/>
        <w:gridCol w:w="102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徐州市基本医疗保险异地就医人员登记表</w:t>
            </w:r>
          </w:p>
        </w:tc>
      </w:tr>
      <w:tr>
        <w:trPr>
          <w:trHeight w:val="40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（签章）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代码：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          年     月      日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卡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状态“√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原因“√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地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外时间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（    ）    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（    ）    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以上（    ）  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点医疗机构名称（签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点医疗机构名称（签章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地医疗保险经办机构（签章）</w:t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以上填写内容真实无误，并已理解了本表“注意事项”的真实意思。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（签字）：                                 受委托人（签字）：</w:t>
            </w:r>
          </w:p>
        </w:tc>
      </w:tr>
      <w:tr>
        <w:trPr>
          <w:trHeight w:val="5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服务管理科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诊疗记录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科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科长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结算科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领导审核意见</w:t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由申请异地就医人员本人或委托人填写（一式两份），住地定点医疗机构、医疗保险经办机构签章，寄回原单位，由申请人所在单位医保专管员（没有单位的由个人或其代理人）报送徐州市医保中心医管科办理登记审批备案手续。经核实发现提供材料不真实且情节严重的，发生的费用不予报销，并追究相关单位和有关人员的责任。本登记表自批准之日起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后方可申请注销。</w:t>
            </w:r>
          </w:p>
        </w:tc>
      </w:tr>
      <w:tr>
        <w:trPr>
          <w:trHeight w:val="480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择当地两所定点医疗机构就医，居住偏远地区的参保人员，可选择一家乡镇卫生院，注明定点医疗机构级别，并加盖定点医院、住地医保经办机构印章。</w:t>
            </w:r>
          </w:p>
        </w:tc>
      </w:tr>
      <w:tr>
        <w:trPr>
          <w:trHeight w:val="480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转往所选择两家以外的定点医疗机构治疗的，本人或代理人须在转诊转院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内到市医保中心办理相关手续。否则发生的费用不予报销。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更改定点医疗机构或定点医疗机构更名的，需及时到市医保中心办理相关手续。否则发生的费用不予报销。</w:t>
            </w:r>
          </w:p>
        </w:tc>
      </w:tr>
      <w:tr>
        <w:trPr>
          <w:trHeight w:val="285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返回本市后后要填写《徐州市基本医疗保险异地人员就医登记注销申请表（个人）》办理原登记注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4:00Z</dcterms:created>
  <dc:creator>USER</dc:creator>
  <dc:description/>
  <cp:keywords/>
  <dc:language>en-US</dc:language>
  <cp:lastModifiedBy>USER</cp:lastModifiedBy>
  <cp:lastPrinted>2011-10-13T14:45:00Z</cp:lastPrinted>
  <dcterms:modified xsi:type="dcterms:W3CDTF">2013-01-24T03:09:00Z</dcterms:modified>
  <cp:revision>2</cp:revision>
  <dc:subject/>
  <dc:title>附件一</dc:title>
</cp:coreProperties>
</file>