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市市区基本医疗保险医疗费零星报销申报表</w:t>
      </w:r>
    </w:p>
    <w:p>
      <w:pPr>
        <w:pStyle w:val="Normal"/>
        <w:spacing w:before="156" w:after="156"/>
        <w:jc w:val="center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  </w:t>
      </w:r>
      <w:r>
        <w:rPr/>
        <w:t>日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  <w:gridCol w:w="1236"/>
        <w:gridCol w:w="2364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代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编码或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市区内开户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邮政储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淮海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市区内银行账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保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医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居民医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残疾军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务员工伤、生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、退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居民、大学生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诊医院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诊费用发生时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院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种诊断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份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票据张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费用金额（元）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诊门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诊住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地门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地住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诊门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诊住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务员工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务员生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军人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2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Cs w:val="21"/>
              </w:rPr>
            </w:pPr>
            <w:r>
              <w:rPr>
                <w:szCs w:val="21"/>
              </w:rPr>
              <w:t>申报单位（个人）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申请人：（签字）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代办人：（签字）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代办人身份证号码：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代办人电话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机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（章）</w:t>
            </w:r>
          </w:p>
        </w:tc>
      </w:tr>
    </w:tbl>
    <w:p>
      <w:pPr>
        <w:pStyle w:val="Normal"/>
        <w:rPr/>
      </w:pPr>
      <w:r>
        <w:rPr/>
        <w:t>本表一式二份，经办机构财务、业务档案各一份。本表可从网站下载，</w:t>
      </w:r>
      <w:r>
        <w:rPr/>
        <w:t>A4</w:t>
      </w:r>
      <w:r>
        <w:rPr/>
        <w:t>纸打印有效。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02:00Z</dcterms:created>
  <dc:creator>微软用户</dc:creator>
  <dc:description/>
  <cp:keywords/>
  <dc:language>en-US</dc:language>
  <cp:lastModifiedBy>微软用户</cp:lastModifiedBy>
  <cp:lastPrinted>2013-07-09T16:18:00Z</cp:lastPrinted>
  <dcterms:modified xsi:type="dcterms:W3CDTF">2013-07-09T08:23:00Z</dcterms:modified>
  <cp:revision>8</cp:revision>
  <dc:subject/>
  <dc:title/>
</cp:coreProperties>
</file>