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三</w:t>
      </w:r>
    </w:p>
    <w:tbl>
      <w:tblPr>
        <w:tblW w:w="2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60"/>
      </w:tblGrid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送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州市基本医疗保险异地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医登记注销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州市医疗保险基金管理中心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今有参保职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身份证号码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安置（工作学习）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办理了异地人员就医登记，现因下列原因返回我市，特申请注销原登记。（请在“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”内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确认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外工作、学习结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返回我市居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因病转回我市治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请人所在单位（</w:t>
      </w:r>
      <w:r>
        <w:rPr>
          <w:rFonts w:ascii="宋体;SimSun" w:hAnsi="宋体;SimSun" w:cs="宋体;SimSun"/>
          <w:sz w:val="24"/>
        </w:rPr>
        <w:t>社区、街道办事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（签章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办理注销时间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徐州市医保经办机构经办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经办日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申请表由本人或代理人填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式两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由本人或代理人报送至徐州市医保经办机构。注销前在居住地所选定点医疗机构发生的医疗费用，按我市相关规定保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9:00Z</dcterms:created>
  <dc:creator>USER</dc:creator>
  <dc:description/>
  <cp:keywords/>
  <dc:language>en-US</dc:language>
  <cp:lastModifiedBy>USER</cp:lastModifiedBy>
  <dcterms:modified xsi:type="dcterms:W3CDTF">2011-10-13T06:49:00Z</dcterms:modified>
  <cp:revision>2</cp:revision>
  <dc:subject/>
  <dc:title/>
</cp:coreProperties>
</file>