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297180</wp:posOffset>
                </wp:positionV>
                <wp:extent cx="1134110" cy="269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-23.4pt;width:89.2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36"/>
        </w:rPr>
        <w:t>徐州市基本医疗保险门诊特定项目和慢性病审批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名称（公章）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84"/>
        <w:gridCol w:w="96"/>
        <w:gridCol w:w="945"/>
        <w:gridCol w:w="865"/>
        <w:gridCol w:w="1673"/>
        <w:gridCol w:w="216"/>
        <w:gridCol w:w="1786"/>
        <w:gridCol w:w="1577"/>
      </w:tblGrid>
      <w:tr>
        <w:trPr>
          <w:trHeight w:val="61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0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险编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医保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□尿毒症患者透析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□多发性大动脉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□器官移植患者抗排异治疗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□慢性支气管炎伴肺气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□恶性肿瘤放疗、化疗、介入治疗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□支气管哮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□恶性肿瘤非放疗、化疗、介入治疗   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□支气管扩张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□精神类疾病                       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、□消化性溃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□慢性活动性肝炎                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、□溃疡性结肠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□肝硬化失代偿                     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□慢性肾小球肾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□慢性肾功能不全（非透析治疗）     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、□类风湿关节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、□肾病综合症                       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、□皮肌炎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多发性肌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、□再生障碍性贫血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、□系统性硬皮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、□系统性红斑狼疮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、□帕金森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、□肝豆状核变性                    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、□重症肌无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、□结核病（活动期）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□甲状腺功能亢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、□糖尿病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□白塞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、□慢性心功能不全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□骨关节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手、膝、髋、关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 xml:space="preserve">、□病态窦房结综合症                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、□脑梗塞、脑出血、蛛网膜下腔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、□冠心病（心绞痛、心肌梗塞）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血恢复期及后遗症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□高血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eastAsia="仿宋_GB2312"/>
                <w:sz w:val="24"/>
              </w:rPr>
              <w:t>期、Ⅲ期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□癫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 xml:space="preserve">、□慢性肺源性心脏病                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、□前列腺增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、□强直性脊柱炎</w:t>
            </w:r>
          </w:p>
        </w:tc>
      </w:tr>
      <w:tr>
        <w:trPr>
          <w:trHeight w:val="3103" w:hRule="atLeast"/>
          <w:cantSplit w:val="true"/>
        </w:trPr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复印件粘贴处</w:t>
            </w:r>
          </w:p>
        </w:tc>
      </w:tr>
      <w:tr>
        <w:trPr>
          <w:trHeight w:val="675" w:hRule="atLeas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保经办机构受理审核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现场身份确认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检查检验身份确认</w:t>
            </w:r>
          </w:p>
        </w:tc>
      </w:tr>
    </w:tbl>
    <w:p>
      <w:pPr>
        <w:pStyle w:val="Normal"/>
        <w:ind w:left="735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left="735" w:hanging="9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“申报病种”时、在相应选项的“□”中打“√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每申报一个病种填写一张审批表。</w:t>
      </w:r>
    </w:p>
    <w:p>
      <w:pPr>
        <w:pStyle w:val="Normal"/>
        <w:ind w:left="-210" w:hanging="0"/>
        <w:rPr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诊断证明粘贴处：粘帖二级以上医院出具的诊断证明。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24"/>
        <w:gridCol w:w="4937"/>
      </w:tblGrid>
      <w:tr>
        <w:trPr>
          <w:trHeight w:val="2952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诊断证明粘贴处</w:t>
            </w:r>
          </w:p>
        </w:tc>
      </w:tr>
      <w:tr>
        <w:trPr>
          <w:trHeight w:val="2012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本人承诺：申报材料中所涉及的证件、病历、检查报告等有关资料是真实有效的，复印件与原件是一致的，因申请材料虚假所引发的一切后果，由本人承担全部法律责任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承诺人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410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检查和技术鉴定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医疗专家签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专家意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检专家意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0:00Z</dcterms:created>
  <dc:creator>hugty</dc:creator>
  <dc:description/>
  <cp:keywords/>
  <dc:language>en-US</dc:language>
  <cp:lastModifiedBy>微软用户</cp:lastModifiedBy>
  <cp:lastPrinted>2013-09-22T16:21:00Z</cp:lastPrinted>
  <dcterms:modified xsi:type="dcterms:W3CDTF">2013-09-22T08:22:00Z</dcterms:modified>
  <cp:revision>22</cp:revision>
  <dc:subject/>
  <dc:title>姓名</dc:title>
</cp:coreProperties>
</file>