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苏师范大学人员变动信息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9"/>
        <w:gridCol w:w="2170"/>
        <w:gridCol w:w="891"/>
        <w:gridCol w:w="538"/>
        <w:gridCol w:w="1082"/>
        <w:gridCol w:w="277"/>
        <w:gridCol w:w="2063"/>
      </w:tblGrid>
      <w:tr>
        <w:trPr>
          <w:trHeight w:val="56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制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在岗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动原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自离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、事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、外读研、进修、访学等按期返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、外读研、进修、访学等逾期未归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变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   动   信   息   明   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变 动 原 因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签  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签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" w:hAnsi="楷体_GB2312" w:eastAsia="楷体_GB2312" w:cs="华文中宋"/>
      <w:sz w:val="30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user</cp:lastModifiedBy>
  <cp:lastPrinted>2010-03-01T11:41:00Z</cp:lastPrinted>
  <dcterms:modified xsi:type="dcterms:W3CDTF">2012-09-01T02:48:00Z</dcterms:modified>
  <cp:revision>3</cp:revision>
  <dc:subject/>
  <dc:title>二、技师评聘</dc:title>
</cp:coreProperties>
</file>